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6764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.C.</w:t>
      </w:r>
    </w:p>
    <w:p>
      <w:pPr>
        <w:pStyle w:val="Normal"/>
        <w:rPr/>
      </w:pPr>
      <w:r>
        <w:rPr/>
        <w:t xml:space="preserve">                         </w:t>
      </w:r>
      <w:r>
        <w:rPr/>
        <w:t>AFYON KOCATEPE ÜNİVERSİTESİ</w:t>
      </w:r>
    </w:p>
    <w:p>
      <w:pPr>
        <w:pStyle w:val="Normal"/>
        <w:rPr/>
      </w:pPr>
      <w:r>
        <w:rPr/>
        <w:t>………………………………</w:t>
      </w:r>
      <w:r>
        <w:rPr/>
        <w:t>.. DEKANLIĞINA / MÜDÜ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Aşağıda bilgileri bulunan dersimin ilan edilen notunda </w:t>
      </w:r>
      <w:r>
        <w:rPr>
          <w:b/>
        </w:rPr>
        <w:t>maddi hata</w:t>
      </w:r>
      <w:r>
        <w:rPr/>
        <w:t xml:space="preserve"> olup olmadığının incelenmesini saygılarımla arz ederi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Tarih                  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Öğrencinin Adı ve Soyad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İmzası                                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**Tablodaki bilgilerin doldurulması zorunludu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ölüm (NÖ / İÖ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ğrenci No ve Cep Tlf Numaras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rsin Adı </w:t>
            </w:r>
            <w:r>
              <w:rPr>
                <w:sz w:val="22"/>
                <w:szCs w:val="22"/>
              </w:rPr>
              <w:t>( Varsa Grubu 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/>
              <w:t>Dersin Öğretim Elemanı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(Unvanı ile birlikte yazılmalıdır)</w:t>
              <w:tab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ınav İlan Tarihi*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tiraz Edilen No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 Girmedi şeklinde ise GR yazın.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Maddi hata dilekçeleri, sınavın ilan tarihinden itibaren 5 (beş) iş günü içerisinde ver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İNCELEME SONUCU: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7145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1.3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 xml:space="preserve">Maddi Hata Yoktur         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0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addi Hata Vardır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Gerekçesi / Sebebi :</w:t>
      </w:r>
    </w:p>
    <w:p>
      <w:pPr>
        <w:pStyle w:val="Normal"/>
        <w:jc w:val="both"/>
        <w:rPr/>
      </w:pPr>
      <w:r>
        <w:rPr/>
        <w:t xml:space="preserve">(Harf notu değişikliği var ise mutlaka belirtilmesi gerekmektedir)   …………………………………….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im Elem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Ünvan ) Ad ve  Soyad       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İmza ve Tarih              :</w:t>
        <w:tab/>
        <w:t xml:space="preserve">  </w:t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52:00Z</dcterms:created>
  <dc:creator>ODANISMA</dc:creator>
  <dc:description/>
  <dc:language>en-US</dc:language>
  <cp:lastModifiedBy>Win7</cp:lastModifiedBy>
  <cp:lastPrinted>2016-12-23T16:16:00Z</cp:lastPrinted>
  <dcterms:modified xsi:type="dcterms:W3CDTF">2020-05-17T08:52:00Z</dcterms:modified>
  <cp:revision>2</cp:revision>
  <dc:subject/>
  <dc:title/>
</cp:coreProperties>
</file>